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23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355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Orlando Morando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lui no Calendário Oficial do Estado o “Dia da Educação Profissional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Fica incluído no Calendário Oficial do Estado o “Dia da Educação Profissional”, a ser comemorado, anualmente, em 23 de setembr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4 de setemb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FERNANDO CAPEZ -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9:44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5-09-22T20:06:00Z</dcterms:modified>
  <cp:revision>5</cp:revision>
  <dc:subject/>
  <dc:title> </dc:title>
</cp:coreProperties>
</file>