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0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36, originário do Projeto de lei nº 1355, de 2014, de autoria do Deputado Orlando Morand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inclui no Calendário Oficial do Estado o “Dia da Educação Profission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57:00Z</dcterms:modified>
  <cp:revision>4</cp:revision>
  <dc:subject/>
  <dc:title/>
</cp:coreProperties>
</file>