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4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iz Moura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Descendente de Índio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stituído o “Dia do Descendente de Índio”, a ser comemorado, anualmente, em 24 de abr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22T20:06:00Z</dcterms:modified>
  <cp:revision>5</cp:revision>
  <dc:subject/>
  <dc:title> </dc:title>
</cp:coreProperties>
</file>