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906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43, originário do Projeto de lei nº 1283, de 2014, de autoria do Deputado José Bittencourt, aprovado por esta Assemble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Oficial do Estado o Ibirarema Rodeio Fest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3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9-15T21:15:00Z</dcterms:modified>
  <cp:revision>4</cp:revision>
  <dc:subject/>
  <dc:title> </dc:title>
</cp:coreProperties>
</file>