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5 de setemb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896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240, originário do Projeto de lei nº 479, de 2015, de autoria do Deputado Carlão Pignatari, aprovado por esta Assembleia em sessão de 11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Luiz Galego Dias” o dispositivo de acesso e retorno com viaduto SPD 474/320, localizado no km 474 da Rodovia Euclides da Cunha – SP 320, em Tanab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9:29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5-09-15T21:09:00Z</dcterms:modified>
  <cp:revision>3</cp:revision>
  <dc:subject/>
  <dc:title> </dc:title>
</cp:coreProperties>
</file>