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8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ão Pignatar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Ivo Ceron” o dispositivo de acesso e retorno com viaduto SPD 470/320, localizado no km 470,605 da Rodovia Euclides da Cunha – SP 320, em Tanab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Ivo Ceron” o dispositivo de acesso e retorno com viaduto SPD 470/320, localizado no km 470,605 da Rodovia Euclides da Cunha – SP 320, em Tanab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24"/>
        </w:rPr>
        <w:t>a) Fernando Capez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32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9-22T20:39:00Z</dcterms:modified>
  <cp:revision>4</cp:revision>
  <dc:subject/>
  <dc:title> </dc:title>
</cp:coreProperties>
</file>