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895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39, originário do Projeto de lei nº 478, de 2015, de autoria do Deputado Carlão Pignatari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Ivo Ceron” o dispositivo de acesso e retorno com viaduto SPD 470/320, localizado no km 470,605 da Rodovia Euclides da Cunha – SP 320, em Tanab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3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9-15T21:06:00Z</dcterms:modified>
  <cp:revision>3</cp:revision>
  <dc:subject/>
  <dc:title> </dc:title>
</cp:coreProperties>
</file>