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283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38, originário do Projeto de lei nº 352, de 2015, de autoria do Deputado Mauro Bragato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Natalino Biasi” a Delegacia de Polícia de Pracinh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38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9-15T21:03:00Z</dcterms:modified>
  <cp:revision>3</cp:revision>
  <dc:subject/>
  <dc:title> </dc:title>
</cp:coreProperties>
</file>