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353, AO  PROJETO  DE  LEI  1137,  DE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ÃO</w:t>
      </w:r>
      <w:r>
        <w:rPr>
          <w:rFonts w:cs="Arial" w:ascii="Arial" w:hAnsi="Arial"/>
          <w:b/>
        </w:rPr>
        <w:t>: 25000 – Secretaria da Habitação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A:  2508 – Provisão de Morad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DUTO</w:t>
      </w:r>
      <w:r>
        <w:rPr>
          <w:rFonts w:cs="Arial" w:ascii="Arial" w:hAnsi="Arial"/>
          <w:b/>
        </w:rPr>
        <w:t xml:space="preserve">: </w:t>
      </w:r>
      <w:r>
        <w:rPr>
          <w:b/>
        </w:rPr>
        <w:t>NÚMERO DE UNIDADES HABITACIONAIS E LOTES URBANIZADOS VIABILIZADOS (unidad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DOR DO PRODUTO</w:t>
      </w:r>
      <w:r>
        <w:rPr>
          <w:rFonts w:cs="Arial" w:ascii="Arial" w:hAnsi="Arial"/>
          <w:b/>
        </w:rPr>
        <w:t>: Altere-se a meta ao final do PPA, do indicador de 22.840, PARA 40.000 DE UNIDADES HABITACION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É sabido que o déficit habitacional no Estado de São Paulo é enorme e as habitações que tem sido entregues são absolutamente insuficientes, sendo assim, o ideal é que pelo menos se dobre o número de unidades entregues nos próximos quatro an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a das Sessões, em 15/9/20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a) Ana do Carmo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2:00Z</dcterms:created>
  <dc:creator>Lenovo</dc:creator>
  <dc:description/>
  <dc:language>en-US</dc:language>
  <cp:lastModifiedBy>Lenovo</cp:lastModifiedBy>
  <cp:lastPrinted>2015-09-14T11:24:00Z</cp:lastPrinted>
  <dcterms:modified xsi:type="dcterms:W3CDTF">2015-09-22T23:02:00Z</dcterms:modified>
  <cp:revision>2</cp:revision>
  <dc:subject/>
  <dc:title/>
</cp:coreProperties>
</file>