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Nº 361, AO  PROJETO  DE  LEI  1137,  DE 201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RGÃO</w:t>
      </w:r>
      <w:r>
        <w:rPr>
          <w:rFonts w:cs="Arial" w:ascii="Arial" w:hAnsi="Arial"/>
          <w:b/>
        </w:rPr>
        <w:t>: 23000 – SECRETARIA DE RELAÇÕES DO TRABAL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GRAM</w:t>
      </w:r>
      <w:r>
        <w:rPr>
          <w:rFonts w:cs="Arial" w:ascii="Arial" w:hAnsi="Arial"/>
          <w:b/>
        </w:rPr>
        <w:t xml:space="preserve">A: </w:t>
      </w:r>
      <w:r>
        <w:rPr>
          <w:b/>
        </w:rPr>
        <w:t>2308 - FOMENTO AO EMPREENDEDORIS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PRODUTO: </w:t>
      </w:r>
      <w:r>
        <w:rPr>
          <w:b/>
        </w:rPr>
        <w:t>EMPREENDEDORES CAPACITADOS EM GESTÃO E DESENVOLVIMENTO SUSTENTÁVEL DO NEGÓC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NDICADOR DO PRODUTO</w:t>
      </w:r>
      <w:r>
        <w:rPr>
          <w:rFonts w:cs="Arial" w:ascii="Arial" w:hAnsi="Arial"/>
          <w:b/>
        </w:rPr>
        <w:t xml:space="preserve">: </w:t>
      </w:r>
      <w:r>
        <w:rPr>
          <w:b/>
        </w:rPr>
        <w:t>NUMERO DE EMPREENDEDORES CAPACITADOS (unidade) 22.537 2014 RELATÓRIOS GERENCIAIS DO AMBIENTE DE EDUCAÇÃO À DISTÂNCIA DA ESCOLA DO EMPREENDEDOR PAULISTA 34.400, ALTERA-SE A META FINAL DO PPA PARA 40.00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t>ESTIMULAR O DESENVOLVIMENTO DO EMPREENDEDORISMO ATRAVÉS DA OFERTA DE CURSOS DE CAPACITAÇÃO PARA A GESTÃO DE MICRONEGÓCIOS E DA OFERTA DE LINHAS DE MICROCRÉDITO PARA INVESTIMENTO EM ATIVIDADES PRODUTIVAS É ESTRATÉGICO PARA O DESENVOLVIMENTO DO  ESTADO DE SÃO PAULO. VISTA QUE, EM MOMENTOS DE RETRAÇÃO DA ECONOMIA TRADICIONAL CAPITALISTA É IMPORTANTÍSSIMO ESTIMULARMOS NOVAS FORMAS DE PRODUÇÃO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15/9/201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b/>
        </w:rPr>
        <w:t>a) Ana do Carmo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3:04:00Z</dcterms:created>
  <dc:creator>Lenovo</dc:creator>
  <dc:description/>
  <dc:language>en-US</dc:language>
  <cp:lastModifiedBy>Lenovo</cp:lastModifiedBy>
  <cp:lastPrinted>2015-09-14T11:24:00Z</cp:lastPrinted>
  <dcterms:modified xsi:type="dcterms:W3CDTF">2015-09-22T23:04:00Z</dcterms:modified>
  <cp:revision>2</cp:revision>
  <dc:subject/>
  <dc:title/>
</cp:coreProperties>
</file>