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1099, DE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PROPOSTA DE EMENDA   Nº 11, DE 2015 , À CONSTITUIÇÃO DO ESTADO DE SÃO PA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De autoria do nobre Deputado </w:t>
      </w:r>
      <w:r>
        <w:rPr>
          <w:b/>
          <w:sz w:val="24"/>
          <w:szCs w:val="24"/>
        </w:rPr>
        <w:t>CAMPOS MACHADO</w:t>
      </w:r>
      <w:r>
        <w:rPr>
          <w:sz w:val="24"/>
          <w:szCs w:val="24"/>
        </w:rPr>
        <w:t>, e subscrita por demais Deputados, atendendo ao disposto no inciso I do artigo 22 da Constituição Estadual, c/c com o inciso I do artigo 252 do Regimento Interno, a Proposta de Emenda nº 11, de 2015, à Constituição do Estado pretende acrescer o §4º ao artigo 13 da Carta Magna Paul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tura esteve em pauta, nos termos regimentais, não tendo recebido emendas ou substitutivos.</w:t>
      </w:r>
    </w:p>
    <w:p>
      <w:pPr>
        <w:pStyle w:val="Normal"/>
        <w:jc w:val="both"/>
        <w:rPr/>
      </w:pPr>
      <w:r>
        <w:rPr/>
        <w:tab/>
      </w:r>
      <w:r>
        <w:rPr>
          <w:rFonts w:cs="Calibri"/>
          <w:sz w:val="24"/>
          <w:szCs w:val="24"/>
        </w:rPr>
        <w:t xml:space="preserve">              No curso do processo legislativo correspondente, e com fundamento no artigo 253 do Regimento Interno, a proposta foi encaminhada para a Comissão de Constituição, Justiça e Redação, para sua análise nos aspectos legais, constitucionais e no mérito, oportunidade em que fomos designados para prolatar parecer na qualidade de relator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>Ao analisarmos a proposta, verificamos que trata-se de  matéria de competência legislativa,  não existindo óbices para sua aprovaçã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Quanto ao mérito, verificamos que a proposta pretende dar tratamento equânime entre as Comissões Permanentes e o Conselho de Defesa das Prerrogativas Parlamentares, no que se refere à competência na  convocação de autoridades para prestar informações, estritamente,  nos casos de violação às prerrogativas dos membros desta Casa de Lei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Observamos, também, que o Conselho de Defesa das Prerrogativas, indiscutivelmente,   dá supedâneo à atividade parlamentar e para que o trabalho realizado alcance de forma plena seu  objetivo, faz-se necessária a alteração do artigo 13, acrescentando o referido §4º  a esse dispositivo da  Constituição do Estad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>Diante de todo o exposto, nos resta concluir, pela constitucionalidade e legalidade da Proposta de Emenda nº 11, de 2.015, à  Constituição do Estado, assim como, no mérito, pelas justas razões elencadas no texto apresentado.</w:t>
      </w:r>
      <w:r>
        <w:rPr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É favorável, pois,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Roque Barbiere – Relato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3/9/2015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Célia Leão – José Zico Prado – Gilmaci Santos – Roque Barbiere – Afonso Lobato – Caio França – Marcos Zerbin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06:00Z</dcterms:created>
  <dc:creator>ALESP</dc:creator>
  <dc:description/>
  <dc:language>en-US</dc:language>
  <cp:lastModifiedBy>Lenovo</cp:lastModifiedBy>
  <cp:lastPrinted>2015-09-22T18:39:00Z</cp:lastPrinted>
  <dcterms:modified xsi:type="dcterms:W3CDTF">2015-09-24T14:06:00Z</dcterms:modified>
  <cp:revision>2</cp:revision>
  <dc:subject/>
  <dc:title/>
</cp:coreProperties>
</file>