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RGL 06098, de 2015</w:t>
      </w:r>
    </w:p>
    <w:p>
      <w:pPr>
        <w:pStyle w:val="Normal"/>
        <w:jc w:val="both"/>
        <w:rPr/>
      </w:pPr>
      <w:r>
        <w:rPr>
          <w:b/>
        </w:rPr>
        <w:t>ÓRGÃO</w:t>
      </w:r>
      <w:r>
        <w:rPr/>
        <w:t>: Agência Metropolitana da Baixada Santista - AGEM</w:t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Documentos relativos ao artigo 3º da Lei nº 4.595, de 18 de junho de 1985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éia Legislativa, dos atos do Poder Executivo, inclusive os da Administração Indireta, com as alterações introduzidas pelas Leis n.° 5.318/86 e 7.965/92, solicitamos que seja expedido ofício à Presidência da AGEM, para que sejam enviadas a esta Comissão os documentos relacionados abaixo, referentes aos exercícios de 2011, 2012 e 2013, em complementação às informações já enviadas: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 – indicação dos nomes, prazos dos mandatos e remunerações dos Diretores Adjuntos e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I – existência de projetos de expansão, de modernização e de diversificação, inclusive a criação de subsidiárias, em relação à própria Agência, e não à região metropolitana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Sala das Comissões, em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Deputado PEDRO TOBIAS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311 230915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40:00Z</dcterms:created>
  <dc:creator>DDO</dc:creator>
  <dc:description/>
  <dc:language>en-US</dc:language>
  <cp:lastModifiedBy>adminddo</cp:lastModifiedBy>
  <dcterms:modified xsi:type="dcterms:W3CDTF">2015-09-24T19:52:00Z</dcterms:modified>
  <cp:revision>4</cp:revision>
  <dc:subject/>
  <dc:title>Acessorios_Cota.doc</dc:title>
</cp:coreProperties>
</file>