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30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18, originário do Projeto de lei nº 392, de 2011, de autoria do Deputado Carlão Pignatari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Hernani de Mattos Nabuco” a passarela localizada no km 519,200 da Rodovia Euclides da Cunha – SP 320, em Votupo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1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0:22:00Z</dcterms:modified>
  <cp:revision>4</cp:revision>
  <dc:subject/>
  <dc:title> </dc:title>
</cp:coreProperties>
</file>