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6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ão Pignatari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Nasser Marão” o dispositivo de retorno localizado no km 524,979 da Rodovia Euclides da Cunha – SP 320, em Votupora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Passa a denominar-se “Nasser Marão” o dispositivo de retorno localizado no km 524,979 da Rodovia Euclides da Cunha – SP 320, em Votuporang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15T18:26:00Z</dcterms:modified>
  <cp:revision>4</cp:revision>
  <dc:subject/>
  <dc:title> </dc:title>
</cp:coreProperties>
</file>