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34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19, originário do Projeto de lei nº 396, de 2011, de autoria do Deputado Carlão Pignatari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Nasser Marão” o dispositivo de retorno localizado no km 524,979 da Rodovia Euclides da Cunha – SP 320,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3:00Z</dcterms:modified>
  <cp:revision>4</cp:revision>
  <dc:subject/>
  <dc:title> </dc:title>
</cp:coreProperties>
</file>