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81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Itamar Borges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Domingos Gallego Dias” o dispositivo de acesso localizado no km 478,165 da Rodovia Euclides da Cunha – SP 320, em Tanab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Domingos Gallego Dias” o dispositivo de acesso localizado no km 478,165 da Rodovia Euclides da Cunha – SP 320, em Tanab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set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04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09-14T20:13:00Z</dcterms:modified>
  <cp:revision>4</cp:revision>
  <dc:subject/>
  <dc:title> </dc:title>
</cp:coreProperties>
</file>