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177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20, originário do Projeto de lei nº 1181, de 2011, de autoria do Deputado Itamar Borge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omingos Gallego Dias” o dispositivo de acesso localizado no km 478,165 da Rodovia Euclides da Cunha – SP 320, em Tanab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15T20:24:00Z</dcterms:modified>
  <cp:revision>5</cp:revision>
  <dc:subject/>
  <dc:title> </dc:title>
</cp:coreProperties>
</file>