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8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adre Edemur José Alves” o dispositivo de acesso SPD 499/320, localizado no km 498,655 da Rodovia Euclides da Cunha – SP 320, em Cosmoram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adre Edemur José Alves” o dispositivo de acesso SPD 499/320, localizado no km 498,655 da Rodovia Euclides da Cunha – SP 320, em Cosmoram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14T20:13:00Z</dcterms:modified>
  <cp:revision>4</cp:revision>
  <dc:subject/>
  <dc:title> </dc:title>
</cp:coreProperties>
</file>