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set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179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21, originário do Projeto de lei nº 1183, de 2011, de autoria do Deputado Itamar Borges, aprovado por esta Assemble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Padre Edemur José Alves” o dispositivo de acesso SPD 499/320, localizado no km 498,655 da Rodovia Euclides da Cunha – SP 320, em Cosmora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00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9-15T20:24:00Z</dcterms:modified>
  <cp:revision>5</cp:revision>
  <dc:subject/>
  <dc:title> </dc:title>
</cp:coreProperties>
</file>