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22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Itamar Borges –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Benedito Antonio Andreati” a passarela localizada no km 623,350 da Rodovia Euclides da Cunha – SP 320, em Santa Fé do Su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Benedito Antonio Andreati” a passarela localizada no km 623,350 da Rodovia Euclides da Cunha – SP 320, em Santa Fé do Su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4 de set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/>
      </w:pPr>
      <w:r>
        <w:rPr>
          <w:sz w:val="24"/>
        </w:rPr>
        <w:t>a) FERNANDO CAPEZ -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53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9-23T20:45:00Z</dcterms:modified>
  <cp:revision>4</cp:revision>
  <dc:subject/>
  <dc:title> </dc:title>
</cp:coreProperties>
</file>