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22, originário do Projeto de lei nº 11, de 2013, de autoria do Deputado Itamar Borges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Benedito Antonio Andreati” a passarela localizada no km 623,350 da Rodovia Euclides da Cunha – SP 320, em Santa Fé do Su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5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0:25:00Z</dcterms:modified>
  <cp:revision>3</cp:revision>
  <dc:subject/>
  <dc:title> </dc:title>
</cp:coreProperties>
</file>