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0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–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Israel Dias Novaes” o túnel com extensão de 468 metros localizado na pista ascendente da Rodovia dos Imigrantes – SP 160 (TA 13), com emboque do lado da Capital no km 53,511 e do lado de Santos no km 53,979, em São Bernardo do Camp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spacing w:lineRule="auto" w:line="360"/>
        <w:ind w:left="1134" w:firstLine="1134"/>
        <w:jc w:val="both"/>
        <w:rPr/>
      </w:pPr>
      <w:r>
        <w:rPr>
          <w:b w:val="false"/>
          <w:bCs/>
          <w:szCs w:val="24"/>
        </w:rPr>
        <w:t>Artigo 1º – Passa a denominar-se “Israel Dias Novaes” o túnel com extensão de 468 metros localizado na pista ascendente da Rodovia dos Imigrantes – SP 160 (TA 13), com emboque do lado da Capital no km 53,511 e do lado de Santos no km 53,979, em São Bernardo do Campo.</w:t>
      </w:r>
    </w:p>
    <w:p>
      <w:pPr>
        <w:pStyle w:val="Heading"/>
        <w:spacing w:lineRule="auto" w:line="360"/>
        <w:ind w:left="1134"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32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3T20:47:00Z</dcterms:modified>
  <cp:revision>6</cp:revision>
  <dc:subject/>
  <dc:title> </dc:title>
</cp:coreProperties>
</file>