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inira Iaia Moreira” a passarela de pedestres localizada no km 450,500 da Rodovia Washington Luiz – SP 310, em Mirasso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Cinira Iaia Moreira” a passarela de pedestres localizada no km 450,500 da Rodovia Washington Luiz – SP 310, em Mirassol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47:00Z</dcterms:modified>
  <cp:revision>5</cp:revision>
  <dc:subject/>
  <dc:title> </dc:title>
</cp:coreProperties>
</file>