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set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8553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24, originário do Projeto de lei nº 869, de 2013, de autoria do Deputado Orlando Bolçone, aprovado por esta Assemble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Cinira Iaia Moreira” a passarela de pedestres localizada no km 450,500 da Rodovia Washington Luiz – SP 310, em Mirasso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37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9-15T20:27:00Z</dcterms:modified>
  <cp:revision>5</cp:revision>
  <dc:subject/>
  <dc:title> </dc:title>
</cp:coreProperties>
</file>