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16 de setembro de 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5139/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1.250, originário do Projeto de lei nº 1065, de 2014, de autoria do Deputado Fernando Capez, aprovado por esta Assembleia em sessão de 15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enomina “Vereador José Barbar Cury” a passarela localizada no km 440,700 da Rodovia Washington Luiz – SP 310, em Catiguá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FERNANDO CAPEZ 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2/</w:t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9:55:00Z</dcterms:created>
  <dc:creator>Alesp</dc:creator>
  <dc:description/>
  <dc:language>en-US</dc:language>
  <cp:lastModifiedBy>Lenovo</cp:lastModifiedBy>
  <cp:lastPrinted>2013-11-29T19:53:00Z</cp:lastPrinted>
  <dcterms:modified xsi:type="dcterms:W3CDTF">2015-09-16T19:55:00Z</dcterms:modified>
  <cp:revision>2</cp:revision>
  <dc:subject/>
  <dc:title/>
</cp:coreProperties>
</file>