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06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Francisco Campos Tito –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Alcione Aparecida Fernandes Pereira” o dispositivo de acesso e retorno localizado no km 109 da Via Anhanguera – SP 330, em Sumaré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Heading"/>
        <w:spacing w:lineRule="auto" w:line="360"/>
        <w:ind w:left="1134" w:firstLine="1134"/>
        <w:jc w:val="both"/>
        <w:rPr/>
      </w:pPr>
      <w:r>
        <w:rPr>
          <w:b w:val="false"/>
          <w:bCs/>
          <w:szCs w:val="24"/>
        </w:rPr>
        <w:t>Artigo 1º – Passa a denominar-se “Alcione Aparecida Fernandes Pereira” o dispositivo de acesso e retorno localizado no km 109 da Via Anhanguera – SP 330, em Sumaré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set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38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9-23T20:47:00Z</dcterms:modified>
  <cp:revision>5</cp:revision>
  <dc:subject/>
  <dc:title> </dc:title>
</cp:coreProperties>
</file>