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15 de setembro de 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 8846/201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1.225, originário do Projeto de lei nº 906, de 2013, de autoria do Deputado Francisco Campos Tito, aprovado por esta Assembleia em sessão de 11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enomina “Alcione Aparecida Fernandes Pereira” o dispositivo de acesso e retorno localizado no km 109 da Via Anhanguera – SP 330, em Sumaré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ERNANDO CAPEZ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ssc1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9:39:00Z</dcterms:created>
  <dc:creator>Alesp</dc:creator>
  <dc:description/>
  <cp:keywords/>
  <dc:language>en-US</dc:language>
  <cp:lastModifiedBy>Lenovo</cp:lastModifiedBy>
  <cp:lastPrinted>2013-11-29T19:53:00Z</cp:lastPrinted>
  <dcterms:modified xsi:type="dcterms:W3CDTF">2015-09-15T20:28:00Z</dcterms:modified>
  <cp:revision>5</cp:revision>
  <dc:subject/>
  <dc:title> </dc:title>
</cp:coreProperties>
</file>