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22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86, de 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berto Morais – PP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Denomina “Archangelo Forti” o viaduto localizado no km 138,700 da Rodovia Comendador Mário Dedini – SP 308, que liga as estradas vicinais Kanela Forti e Emílio Romi, em Capivari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lineRule="auto" w:line="360"/>
        <w:ind w:left="1134" w:firstLine="1134"/>
        <w:jc w:val="both"/>
        <w:rPr/>
      </w:pPr>
      <w:r>
        <w:rPr>
          <w:b w:val="false"/>
          <w:bCs/>
          <w:szCs w:val="24"/>
        </w:rPr>
        <w:t>Artigo 1º – Passa a denominar-se “Archangelo Forti” o viaduto localizado no km 138,700 da Rodovia Comendador Mário Dedini – SP 308, que liga as estradas vicinais Kanela Forti e Emílio Romi, em Capivari.</w:t>
      </w:r>
    </w:p>
    <w:p>
      <w:pPr>
        <w:pStyle w:val="Heading"/>
        <w:spacing w:lineRule="auto" w:line="360"/>
        <w:ind w:left="1134" w:firstLine="1134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6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4 de setembr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a) FERNANDO CAPEZ - Presidente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9:48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5-09-23T20:47:00Z</dcterms:modified>
  <cp:revision>5</cp:revision>
  <dc:subject/>
  <dc:title> </dc:title>
</cp:coreProperties>
</file>