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5 de set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402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226, originário do Projeto de lei nº 886, de 2014, de autoria do Deputado Roberto Morais, aprovado por esta Assembleia em sessão de 1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Archangelo Forti” o viaduto localizado no km 138,700 da Rodovia Comendador Mário Dedini – SP 308, que liga as estradas vicinais Kanela Forti e Emílio Romi, em Capivar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50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9-15T20:28:00Z</dcterms:modified>
  <cp:revision>5</cp:revision>
  <dc:subject/>
  <dc:title> </dc:title>
</cp:coreProperties>
</file>