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405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27, originário do Projeto de lei nº 889, de 2014, de autoria do Deputado Campos Machado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Deputado Kincas Mattos” o dispositivo de acesso e retorno localizado no trevo Pilão D’Água da Rodovia Francisco Alves Negrão – SP 258 com a SPA 282/258, que dá acesso a Itape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15T20:30:00Z</dcterms:modified>
  <cp:revision>5</cp:revision>
  <dc:subject/>
  <dc:title> </dc:title>
</cp:coreProperties>
</file>