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tenor Soave” o viaduto localizado no km 149,900 da Rodovia Comendador Mario Dedini – SP 308, em Rio das Pedra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ntenor Soave” o viaduto localizado no km 149,900 da Rodovia Comendador Mario Dedini – SP 308, em Rio das Pedr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 xml:space="preserve">a) Fernando Capez – Presidente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3T20:52:00Z</dcterms:modified>
  <cp:revision>6</cp:revision>
  <dc:subject/>
  <dc:title> </dc:title>
</cp:coreProperties>
</file>