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44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31, originário do Projeto de lei nº 1162, de 2014, de autoria do Deputado Roberto Morai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enor Soave” o viaduto localizado no km 149,900 da Rodovia Comendador Mario Dedini – SP 308, em Rio das Ped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36:00Z</dcterms:modified>
  <cp:revision>4</cp:revision>
  <dc:subject/>
  <dc:title> </dc:title>
</cp:coreProperties>
</file>