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5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29, originário do Projeto de lei nº 910, de 2014, de autoria do Deputado Edmir Chedid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Senador Paulo Abreu” o complexo viário SPD 101/065, localizado no km 101,900 da Rodovia Dom Pedro I – SP 065, em Itati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33:00Z</dcterms:modified>
  <cp:revision>5</cp:revision>
  <dc:subject/>
  <dc:title> </dc:title>
</cp:coreProperties>
</file>