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098, DE 2015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MESA, SOBRE O PROJETO DE RESOLUÇÃO Nº 20, DE 2015</w:t>
      </w:r>
    </w:p>
    <w:p>
      <w:pPr>
        <w:pStyle w:val="TextBodyIndent"/>
        <w:spacing w:lineRule="exact" w:line="300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30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mpos Machado, a propositura em epígrafe “</w:t>
      </w:r>
      <w:r>
        <w:rPr>
          <w:rFonts w:cs="Times New Roman" w:ascii="Times New Roman" w:hAnsi="Times New Roman"/>
          <w:i/>
          <w:sz w:val="24"/>
          <w:szCs w:val="24"/>
        </w:rPr>
        <w:t>dá nova forma à dispositivos da Resolução nº 576, de 26 de junho de 1.970, e alterações posteriores, na forma consolidad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ada a fase de pauta, na qual não lhe foram oferecidas emendas ou substitutivos, foi o projeto distribuído à Mesa, para exarar parecer a respeito de todos os aspectos da propositura, consoante determina o artigo 266, parágrafo único, do Regimento Interno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mos, então, a examinar cada qual daqueles aspectos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uz do que preceituam o artigo 20, inciso II, e o artigo 21, inciso V, da Constituição Paulista, e, ainda, o artigo 145, “caput” e § 3º, e o artigo 146, inciso III, do Regimento Interno, é induvidoso que a matéria há de ser regulada por resolução da Assembleia, e que é cabível a iniciativa de qualquer dos nobres membros desta Casa de Leis. Desse modo, é favorável nosso pronunciamento, no que toca à constitucionalidade, legalidade e juridicidade da proposição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bem é de ver que o escopo do projeto reside, fundamentalmente, em dois pontos, a saber: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instituir reunião mensal dos 1º, 2º, 3º e 4º Vice-Presidentes com o Presidente, para discutirem propostas e eventuais sugestões quanto ao bom funcionamento dos trabalhos, inclusive para a valorização e o fortalecimento do Poder Legislativo; e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determinar qu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s 3º e 4º Secretários, a par de auxiliar os </w:t>
      </w:r>
      <w:r>
        <w:rPr>
          <w:rFonts w:cs="Times New Roman" w:ascii="Times New Roman" w:hAnsi="Times New Roman"/>
          <w:sz w:val="24"/>
          <w:szCs w:val="24"/>
        </w:rPr>
        <w:t>1º e 2º Secretários, reúnam-se com estes, mensalmente, para a formulação e discussão de sugestões quanto aos trabalhos administrativos afetos às suas áreas de competência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a prudente, a proposição estabelece que a resolução produzirá efeitos tão-somente a partir do biênio subsequente ao atual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arte da Mesa Diretora, enquanto Comissão Diretora, não há qualquer óbice a opor a tais inovações, que pretendem ampliar as instâncias de discussão e planejamento das ações a serem tomadas, seja no que se refere à direção dos trabalhos legislativos, seja no que diz respeito aos serviços administrativos da Casa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verifica-se que das medidas enfeixadas no projeto não resultarão quaisquer ônus adicionais aos cofres públicos. Sob o aspecto financeiro-orçamentário não se coloca nenhum óbice, pois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À vista do exposto, 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ao Projeto de Resolução nº 20, de 2015, nosso parecer.</w:t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nando Capez -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numPr>
          <w:ilvl w:val="0"/>
          <w:numId w:val="4"/>
        </w:numPr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io Tatto - </w:t>
      </w: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TextBodyIndent"/>
        <w:numPr>
          <w:ilvl w:val="0"/>
          <w:numId w:val="2"/>
        </w:numPr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mir Chedid - </w:t>
      </w:r>
      <w:r>
        <w:rPr>
          <w:rFonts w:cs="Times New Roman" w:ascii="Times New Roman" w:hAnsi="Times New Roman"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14:00Z</dcterms:created>
  <dc:creator>DDO</dc:creator>
  <dc:description/>
  <cp:keywords/>
  <dc:language>en-US</dc:language>
  <cp:lastModifiedBy>ALESP</cp:lastModifiedBy>
  <cp:lastPrinted>2015-08-26T17:20:00Z</cp:lastPrinted>
  <dcterms:modified xsi:type="dcterms:W3CDTF">2015-09-23T20:33:00Z</dcterms:modified>
  <cp:revision>8</cp:revision>
  <dc:subject/>
  <dc:title>Proposituras_Projeto de resolução.doc</dc:title>
</cp:coreProperties>
</file>