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90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4 DE SET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477/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Carlão Pignatari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dispositivo de acess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Passa a denominar-se “Armando Lustri” o disposi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acesso localizado no km 488,914 da Rodovia Eucli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a Cunha – SP 320, em Tanab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4 de set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uarte Nogu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53:00Z</dcterms:created>
  <dc:creator>Lenovo</dc:creator>
  <dc:description/>
  <dc:language>en-US</dc:language>
  <cp:lastModifiedBy>Lenovo</cp:lastModifiedBy>
  <dcterms:modified xsi:type="dcterms:W3CDTF">2015-09-25T11:54:00Z</dcterms:modified>
  <cp:revision>1</cp:revision>
  <dc:subject/>
  <dc:title/>
</cp:coreProperties>
</file>