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7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ita Passos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Rubens Anganuzzi” o Posto de Serviço do POUPATEMPO – Centrais de Atendimento ao Cidadão – de 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 Rubens Anganuzzi” o Posto de Serviço do POUPATEMPO – Centrais de Atendimento ao Cidadão – de I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22T21:08:00Z</dcterms:modified>
  <cp:revision>3</cp:revision>
  <dc:subject/>
  <dc:title> </dc:title>
</cp:coreProperties>
</file>