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Giannazi –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Luta pela Dignidade do Servidor Público Readaptado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Estadual de Luta pela Dignidade do Servidor Público Readaptado”, a ser comemorado, anualmente, em 14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5T18:14:00Z</dcterms:modified>
  <cp:revision>5</cp:revision>
  <dc:subject/>
  <dc:title> </dc:title>
</cp:coreProperties>
</file>