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2 de set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2630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252, originário do Projeto de lei nº 678, de 2015, de autoria do Deputado Carlos Giannazi, aprovado por esta Assembleia em sessão de 1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“Dia Estadual de Luta pela Dignidade do Servidor Público Readaptado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9:13:00Z</dcterms:created>
  <dc:creator>Alesp</dc:creator>
  <dc:description/>
  <dc:language>en-US</dc:language>
  <cp:lastModifiedBy>ALESP</cp:lastModifiedBy>
  <cp:lastPrinted>2013-11-29T19:53:00Z</cp:lastPrinted>
  <dcterms:modified xsi:type="dcterms:W3CDTF">2015-09-22T19:14:00Z</dcterms:modified>
  <cp:revision>3</cp:revision>
  <dc:subject/>
  <dc:title/>
</cp:coreProperties>
</file>