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25 de setembr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2164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4959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Levo ao conhecimento de Vossa Excelência haver sido aprovada por esta Assembleia Legislativa, em sessão de 22/09/15, a Moção n.º 27, de 2015, apresentada pelo Deputado Feliciano Filho.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A referida moção, nos termos da cópia inclusa, apela para Vossa Excelência a fim de que determine aos órgãos competentes a realização de estudos para a elaboração de projeto de lei, ou ato normativo, visando à proibição da comercialização das denominadas “redes de neblina” ou “redes japonesas”.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eputado FERNANDO CAPEZ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ador RENAN CALHEIROS</w:t>
      </w:r>
    </w:p>
    <w:p>
      <w:pPr>
        <w:pStyle w:val="Normal"/>
        <w:jc w:val="both"/>
        <w:rPr/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8:35:00Z</dcterms:created>
  <dc:creator>Auro Augusto Caliman</dc:creator>
  <dc:description/>
  <cp:keywords/>
  <dc:language>en-US</dc:language>
  <cp:lastModifiedBy>Lenovo</cp:lastModifiedBy>
  <cp:lastPrinted>2015-09-25T15:48:00Z</cp:lastPrinted>
  <dcterms:modified xsi:type="dcterms:W3CDTF">2015-09-25T18:48:00Z</dcterms:modified>
  <cp:revision>4</cp:revision>
  <dc:subject/>
  <dc:title>São Paulo, 31 de março de 1997</dc:title>
</cp:coreProperties>
</file>