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5 de set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1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6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Levo ao conhecimento de Vossa Excelência haver sido aprovada por esta Assembleia Legislativa, em sessão de 22/09/15, a Moção n.º 27, de 2015, apresentada pelo Deputado Feliciano Filho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que determine aos órgãos competentes a realização de estudos para a elaboração de projeto de lei, ou ato normativo, visando à proibição da comercialização das denominadas “redes de neblina” ou “redes japonesas”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8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09-25T18:38:00Z</dcterms:modified>
  <cp:revision>2</cp:revision>
  <dc:subject/>
  <dc:title>São Paulo, 17 de março de 1997</dc:title>
</cp:coreProperties>
</file>