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queremos, nos termos regimentais, tramitação em regime de Urgência para o Projeto de lei nº 1180, de 2015, de minha autoria,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o qual   a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</w:rPr>
          <w:t xml:space="preserve">ltera dispositivos da Lei nº 2.846, de 1981, que torna obrigatória a vigilância das piscinas públicas por salva-vidas, sua operação e controle por profissionais habilitados. </w:t>
        </w:r>
      </w:hyperlink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presente medida faz-se necessária diante da relevância da matéri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8770 250915 1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Prop(&apos;1273796&apos;,&apos;1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1:29:00Z</dcterms:created>
  <dc:creator>DDO</dc:creator>
  <dc:description/>
  <dc:language>en-US</dc:language>
  <cp:lastModifiedBy>adminddo</cp:lastModifiedBy>
  <dcterms:modified xsi:type="dcterms:W3CDTF">2015-09-30T18:23:00Z</dcterms:modified>
  <cp:revision>4</cp:revision>
  <dc:subject/>
  <dc:title>Acessorios_Req. Urgência.doc</dc:title>
</cp:coreProperties>
</file>