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RGL 06305, de 2015</w:t>
      </w:r>
    </w:p>
    <w:p>
      <w:pPr>
        <w:pStyle w:val="Normal"/>
        <w:jc w:val="both"/>
        <w:rPr/>
      </w:pPr>
      <w:r>
        <w:rPr>
          <w:b/>
        </w:rPr>
        <w:t>ÓRGÃO</w:t>
      </w:r>
      <w:r>
        <w:rPr/>
        <w:t>: Faculdade de Medicina de Marília - FAMEMA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ocumentos relativos ao artigo 3º da Lei nº 4.595, de 18 de junho de 1985, e alterações posteriores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Apesar deste processo contemplar os exercícios de 2011, 2012, 2013 e 2014, a informação relativa ao inciso VII do artigo 3º da lei em epígrafe, apresentada a fls. 503, refere-se unicamente aos exercícios de 2013 a 2017, e não houve, ali, a indicação da remuneração correspondente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ao Diretor Geral da Faculdade de Medicina de Marília - FAMEMA, para que sejam enviadas a esta Comissão os documentos relacionados abaixo, em complementação às informações já enviadas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 – indicação dos nomes, funções, prazos dos mandatos e remunerações dos administradores, referentes aos exercícios de 2011 e 2012;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II - indicação dos nomes, funções, prazos dos mandatos e remunerações dos administradores, referentes ao exercício de 2013, em relação ao período compreendido entre 01/01/2013 e 10/05/2013;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II – indicação da remuneração dos administradores, no período compreendido entre 11/05/2013 e 31/12/2014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ala das Comissões, em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Deputado PEDRO TOBIAS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71 250915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39:00Z</dcterms:created>
  <dc:creator>DDO</dc:creator>
  <dc:description/>
  <dc:language>en-US</dc:language>
  <cp:lastModifiedBy>adminddo</cp:lastModifiedBy>
  <dcterms:modified xsi:type="dcterms:W3CDTF">2015-09-29T22:18:00Z</dcterms:modified>
  <cp:revision>4</cp:revision>
  <dc:subject/>
  <dc:title>Acessorios_Cota.doc</dc:title>
</cp:coreProperties>
</file>