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queremos, nos termos regimentais, tramitação em regime de Urgência para o Projeto de lei nº 1227, de 2015 , de minha autoria, o qual dspõe sobre a proibição e penalidades a serem aplicadas nos casos de discriminação racial ou étnica, em razão de orientação sexual e aos portadores do vírus HIV ou às pessoas com AIDS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esente medida faz-se necessária, diante da relevância da matéria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8772 250915 18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1:35:00Z</dcterms:created>
  <dc:creator>DDO</dc:creator>
  <dc:description/>
  <dc:language>en-US</dc:language>
  <cp:lastModifiedBy>adminddo</cp:lastModifiedBy>
  <dcterms:modified xsi:type="dcterms:W3CDTF">2015-09-30T18:23:00Z</dcterms:modified>
  <cp:revision>4</cp:revision>
  <dc:subject/>
  <dc:title>Acessorios_Req. Urgência.doc</dc:title>
</cp:coreProperties>
</file>