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9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9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a “via rápida” para o proced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ealização de leilão público de veículos retido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emovidos ou apreendi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veículos removidos, retidos ou apreend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ão depositados em locais designados pelos órgãos e ent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ecutivos de trânsito e rodoviários que compõem o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cional de Trânsito no âmbito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veículos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poderão ser levados a leilão público, observado o proce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nominado “via rápida”, fixado nos termos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s órgãos e entidades de que trata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poderão, na consecução de seus objetivos, celeb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vênios entre si par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a prestação de serviços de remoção, depósito e guar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veícul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a realização de leilões de veícul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Os agentes de trânsito deverão preencher formul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óprio para remoção, retenção e apreensão de veícul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papel ou eletrônico, discriminando, no mínim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os dados do veíc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a data de remoção, retenção ou apreensão do veíc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a data, hora e local de depósito do veíc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Para a retirada de veículos depositados, comprov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a regularidade administrativa, deverão ser pag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as diárias referentes à permanência dos veícul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pósito, considerando-se a quantidade de dias efetiv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rificados, até o limite de 180 (cento e oitenta), ved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brança fracionada ou em desacordo com sua du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as taxas, nos termos da legislação aplicável,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reboca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lib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No prazo de 7 (sete) dias, contados da remo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enção ou apreensão do veículo, sem que qualquer provid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nha sido tomada para sua regularização administrativ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iberação ou retirada, a autoridade de trânsito deverá inform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rmanência do veículo em depósito à Comissão de Leilão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verá adotar as seguintes providênc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notificar, por intermédio dos Correios, o proprietário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gurar em seu cadastro e, concomitantemente, se for o cas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tentor de garantia ou benefício, que o veículo será lev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lão público, no prazo de 60 (sessenta) dias, contados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moção, retenção ou apreensão, caso não seja devid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gularizado e retir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nomear avaliador para determinar a classificação 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veículo, conforme legislação aplicável, fixando o val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pectivo de arrematação, bem como se o leilão público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 realizado por veículo ou pes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indicar servidor público ou sortear e nomear leilo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ficial, devidamente registrado na Junta Comer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ão Paulo e credenciado junto ao Departamento Estad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ânsito – DETRAN-SP, para a realização de leilão públic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 classificação de que trata o incis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 deverá observar o previsto na legislação aplicáv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O leilão público de que trata o parágrafo ún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artigo 1º desta lei poderá ser realizado na forma eletrônica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sta, combinando-se as formas eletrônica e presen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Independentemente da forma escolh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a realização do leilão público, seu controle e a pres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respectivas contas deverão ser realizados por interméd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istema informatiz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7º - Decorrido o prazo de 30 (trinta) dias do veíc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depósito, a Comissão de Leilão deverá iniciar o serviç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paração de leilão público e publicar o respectivo edital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ma d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 serviço de preparação de leilão público poderá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ecutado por servidor público ou licitado pela administ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Constituem o serviço de preparação de leilão públic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 - a revistoria do veículo em depósito, para a verifica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riginalidade de integralidade dos números de chassi e moto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 - a notificação de que trata o inciso I do artigo 5º dest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3 - a avaliação e classificação do veículo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iso II do artigo 5º dest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4 - a disponibilização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ambiente físico e eletrônico para a realização do leil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sistema de controle de arrecadação e de débi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ículo leilo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8º - Levado o veículo a leilão e não alcançado lan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gual ou superior ao valor fixado na avaliação de que tr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inciso II do artigo 5º desta lei, deverão ser fixados, n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vinte) dias seguintes, dia e hora para a realização de no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ast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Realizada a nova hasta pública de que trata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 e não alcançado pelo veículo lanço igual ou sup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o valor fixado na avaliação de que trata o inciso II do artigo 5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, deverá a Comissão de Leilão levar o bem novame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lão, nos 20 (vinte) dias segui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Para o fim de que trata o § 1º deste artigo, deverá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issão de Leilão providenciar, procedendo-se nova avali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desclassificação do veículo par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 - veículo em fim de vida útil para desmonte, se classific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o veículo com direito a docu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 - sucata veicular para reciclagem, se classificado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ículo em fim de vida útil para desmo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Adotadas as medidas preconizadas nos §§ 1º e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 e permanecendo o veículo classificado como veíc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fim de vida útil para desmonte sem alcançar lanço igual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perior ao valor fixado na avaliação de que trata o inciso I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desta lei, deverá a Comissão de Leilão levar o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amente a leilão, nos 20 (vinte) dias seguintes, procedendo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a avaliação, como sucata veicular para reciclag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9º - Além dos demais valores previstos na legis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plicável, ficam os órgãos e entidades de que trata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autorizados a deduzir do valor alcançado pelo veíc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vado a leilão público a taxa de revistoria disciplinada por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ecífica sobre o tratamento tributário relativo às tax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âmbito do Poder Executivo Estad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0 - O arrematante de veículo em depósito lev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leilão deverá arcar com o valor de arremate do bem, a tax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eparação de leilão, disciplinada por lei específica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tratamento tributário relativo às taxas no âmbito do Po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ecutivo Estadual, e a comissão do leiloeiro oficial,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legislação aplicáv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1 - Nenhum veículo removido, retido ou apreend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infração de trânsito poderá permanecer em depósit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s de 180 (cento e oitenta) dias, a contar de sua remo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enção ou apreens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2 - A Assembleia Legislativa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ulo, no exercício de suas competências constitucionais e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io de seus órgãos ou Comissões Parlamentares, fiscaliza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mprimento dos prazos estabelecidos n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3 - Esta lei não se aplica a veículos em depós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disposição do Poder Judiciário ou da Polícia Civi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Levado a depósito veículo de que trata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, deverão os órgãos executivos e entidade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ta o artigo 1º desta lei comunicar o fato ao Poder Judiciári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Polícia Civil do Estado de São Paulo, conforme o ca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Transcorridos 30 (trinta) dias da comunicação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ta o § 1º deste artigo, os órgãos executivos e entidad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trata o artigo 1º desta lei deverão solicitar autorizaçã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der Judiciário ou à Polícia Civil do Estado de São Paulo, confor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caso, para ser levado a leilão público o veículo em depósi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Não autorizado o leilão público de que trata o §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e artigo, o Poder Judiciário ou a Polícia Civil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Paulo, conforme o caso, deverá providenciar a imedi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irada do veículo em depósi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4º - Deverá ser dado tratamento prioritário aos veícu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que trata este artigo, ficando autorizada a celebração de convên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ntre o Poder Executivo e o Poder Judiciário para ta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4 - As disposições desta lei se aplicam subsidiari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os procedimentos realizados pelos Municípios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5 - Esta lei e sua Disposição Transitória entram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único - Os leilões de veículos removidos, ret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apreendidos em andamento na data da pub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deverão seguir os ritos e procedimentos sob os quais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iciara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9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2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1:00Z</dcterms:created>
  <dc:creator>Lenovo</dc:creator>
  <dc:description/>
  <dc:language>en-US</dc:language>
  <cp:lastModifiedBy>Lenovo</cp:lastModifiedBy>
  <dcterms:modified xsi:type="dcterms:W3CDTF">2015-09-30T10:03:00Z</dcterms:modified>
  <cp:revision>1</cp:revision>
  <dc:subject/>
  <dc:title/>
</cp:coreProperties>
</file>