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vir os representantes das entidades abaixo listadas, representativos do sistema cooperativista no Estado de São Paulo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</w:rPr>
        <w:t>Central de Cooperativas e Empreendimentos Solidários do Brasil, representada pelo seu presidente, Senhor Arildo Mota Lopes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ederação Nacional dos Trabalhadores Cooperados (FETRABRAS), representada pela sua presidente, Senhora Sandra Campos Pugno Cuzzuol Vieira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a Sem Fronteiras (Movimento Nacional dos Catadores de Recicláveis), representada pelo Senhor André Luiz de Macedo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a Viver Bem (Movimento Nacional dos Catadores de Recicláveis), representada pela Senhora Maria Tereza Montenegro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ritas Brasileira, Regional de São Paulo, representada pelo Senhor João Sérgio da Silva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federação das Cooperativas de Reforma Agrária do Brasil (CONCRAB), representada pelo Senhor Francisco Dal’Chiavon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a dos Assentados de Reforma Agrária e Pequenos Produtores da Região de Itapeva, representado pelo Senhor Sebastião Aranh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élia Leão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3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5, 08 e 09/09/2015.</w:t>
      </w:r>
      <w:r>
        <w:rPr>
          <w:rFonts w:cs="Arial" w:ascii="Arial" w:hAnsi="Arial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4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9-03T20:37:00Z</dcterms:modified>
  <cp:revision>6</cp:revision>
  <dc:subject/>
  <dc:title>[Modelo de Comunicado de Reunião aos membros efetivos da Comissão]</dc:title>
</cp:coreProperties>
</file>