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denúncias sobre a situação econômico-financeira das Santas Casas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liberar sobre requerimentos constantes d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Ouvir o Dr. Wilson Modesto Pollara, Secretário Adjunto de Saúde do Estado de São Paulo e o Dr. Benedicto Accacio Borges Neto, Coordenador da Coordenadoria de Regiões de Saúde da Secretaria de Saúde do Estado de São Paulo, convidados para explanar sobre o escopo dos programas Pró-Santa Casa e Santas Casas SUStentáveis, para que esta Comissão Parlamentar de Inquérito seja instruída com relação aos valores envolvidos, quais instituições filantrópicas fazem parte do programa e demais informações pertin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assuntos de interesse d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38"/>
        <w:gridCol w:w="3588"/>
      </w:tblGrid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>
          <w:trHeight w:val="281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>
          <w:trHeight w:val="281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>
          <w:trHeight w:val="268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4 e 05/09/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22:00Z</dcterms:created>
  <dc:creator>mplima</dc:creator>
  <dc:description/>
  <cp:keywords/>
  <dc:language>en-US</dc:language>
  <cp:lastModifiedBy>Lenovo</cp:lastModifiedBy>
  <cp:lastPrinted>2015-09-03T18:24:00Z</cp:lastPrinted>
  <dcterms:modified xsi:type="dcterms:W3CDTF">2015-09-03T22:28:00Z</dcterms:modified>
  <cp:revision>6</cp:revision>
  <dc:subject/>
  <dc:title>[Modelo de Comunicado de Reunião aos membros efetivos da Comissão]</dc:title>
</cp:coreProperties>
</file>