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Acidentes no Transporte Ferroviário de Carg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investigar os acidentes ocorridos no transporte ferroviário de carga no Estado de São Paul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9/09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 xml:space="preserve">, com a finalidade de ouvir o Senhor Alexandre Porto M. de Souza, superintendente de Infraestrutura e Serviços de Transporte Ferroviário de Carga da  ANTT (Agência Nacional de Transporte Terrestre), sobre o cumprimento dos contratos de concessão para exploração do transporte ferroviário de cargas na malha paulista, assim como outros assuntos relativos à temática da CPI.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L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lardo Camarinh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3/09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hico Sardell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s 05 e 09/09/201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9:35:00Z</dcterms:created>
  <dc:creator>mplima</dc:creator>
  <dc:description/>
  <dc:language>en-US</dc:language>
  <cp:lastModifiedBy>Lenovo</cp:lastModifiedBy>
  <cp:lastPrinted>2015-09-03T17:21:00Z</cp:lastPrinted>
  <dcterms:modified xsi:type="dcterms:W3CDTF">2015-09-04T19:35:00Z</dcterms:modified>
  <cp:revision>2</cp:revision>
  <dc:subject/>
  <dc:title>[Modelo de Comunicado de Reunião aos membros efetivos da Comissão]</dc:title>
</cp:coreProperties>
</file>