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Reitor da Universidade de São Paulo (USP), o Prof. Dr. Marco Antonio Zago, em cumprimento ao disposto no art. 52-A, § 4º, da Constituição do Estado de São Paulo, bem como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, 05, 08 e 09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7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9-04T21:54:00Z</dcterms:modified>
  <cp:revision>3</cp:revision>
  <dc:subject/>
  <dc:title>[Modelo de Comunicado de Reunião aos membros efetivos da Comissão]</dc:title>
</cp:coreProperties>
</file>