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Meio Ambiente e Desenvolvimento Sustentáv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realizar audiência pública para discutir a "Despoluição do Rio Tietê e da Represa de Guarapiranga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0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, 12 e 15/SET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3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9-10T17:31:00Z</dcterms:modified>
  <cp:revision>5</cp:revision>
  <dc:subject/>
  <dc:title>[Modelo de Comunicado de Reunião aos membros efetivos da Comissão]</dc:title>
</cp:coreProperties>
</file>