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: 1) proceder à oitiva do Senhor Francisco Valim, Presidente da Empresa de telefonia NEXTEL no Brasil, que dará esclarecimentos sobre a atuação de sua empresa no Estado de São Paulo em virtude do grande número de reclamações de usuários; 2) proceder à oitiva do Senhor Bayard Gontijo, Presidente da Empresa de telefonia OI no Brasil, que dará esclarecimentos sobre a atuação de sua empresa no Estado de São Paulo em virtude do grande número de reclamações de usuários; e 3)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3:00Z</dcterms:created>
  <dc:creator>mplima</dc:creator>
  <dc:description/>
  <cp:keywords/>
  <dc:language>en-US</dc:language>
  <cp:lastModifiedBy>Lenovo</cp:lastModifiedBy>
  <cp:lastPrinted>2015-09-14T16:50:00Z</cp:lastPrinted>
  <dcterms:modified xsi:type="dcterms:W3CDTF">2015-09-14T19:54:00Z</dcterms:modified>
  <cp:revision>3</cp:revision>
  <dc:subject/>
  <dc:title>[Modelo de Comunicado de Reunião aos membros efetivos da Comissão]</dc:title>
</cp:coreProperties>
</file>